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IE GOLDENEN SCHUHE</w:t>
      </w:r>
    </w:p>
    <w:p>
      <w:pPr>
        <w:pStyle w:val="Normal"/>
        <w:jc w:val="center"/>
        <w:rPr/>
      </w:pPr>
      <w:r>
        <w:rPr/>
      </w:r>
    </w:p>
    <w:p>
      <w:pPr>
        <w:pStyle w:val="Normal"/>
        <w:jc w:val="center"/>
        <w:rPr/>
      </w:pPr>
      <w:r>
        <w:rPr/>
        <w:t>Österreich</w:t>
      </w:r>
    </w:p>
    <w:p>
      <w:pPr>
        <w:pStyle w:val="Normal"/>
        <w:jc w:val="center"/>
        <w:rPr/>
      </w:pPr>
      <w:r>
        <w:rPr/>
      </w:r>
    </w:p>
    <w:p>
      <w:pPr>
        <w:pStyle w:val="Normal"/>
        <w:ind w:firstLine="708"/>
        <w:rPr/>
      </w:pPr>
      <w:r>
        <w:rPr/>
        <w:t>Es war einmal ein alter Spielmann, der zog kreuz und quer durch die Welt, geigte und sang überall und brachte sich damit recht und schlecht durchs Leben.</w:t>
      </w:r>
    </w:p>
    <w:p>
      <w:pPr>
        <w:pStyle w:val="Normal"/>
        <w:ind w:firstLine="708"/>
        <w:rPr/>
      </w:pPr>
      <w:r>
        <w:rPr/>
        <w:t>Eines Morgens kam er zu einer Kapelle. Weil er gerade voll guter Gedanken war, ging er hinein, nahm die Fiedel aus dem Sack und begann zu Gottes Ehre, so gut er es eben vermochte, ein frommes Lied zu spielen und dazu zu singen. Während er auf solche Art immer mehr und mehr in Eifer und Andacht geriet, viel plötzlich von dem Marienaltar ein goldener Schuh herunter und ihm gerade vor die Füße. Der Spielmann blickte um sich, sah aber niemanden, der ihm den Schuh zugeworfen haben konnte. Mühselig bückte er sich und hob das seltsame Almosen auf. Weil er dessen wirklichen Wert jedoch nicht erkannte und das Gold nur für eine gelbe Farbe ansah, sagte er sich: “Ist die Gabe noch so klein, muss man doch zufrieden sein!“, steckte den Schuh ein und verließ wieder die Kapelle.</w:t>
      </w:r>
    </w:p>
    <w:p>
      <w:pPr>
        <w:pStyle w:val="Normal"/>
        <w:rPr/>
      </w:pPr>
      <w:r>
        <w:rPr/>
        <w:tab/>
        <w:t>Als er ein Stündlein weitergewandert war, stand ein Bauernhaus an der Straße. Der Spielmann geigte und sang auch hier, wie vor allen Häusern, an denen er vorüberkam, und erhielt dafür eine kleine Gabe. Bevor er jedoch weiterzog, zeigte er dem Bauern den hübschen Schuh und fragte ihn, ob er ihn dafür nicht auch noch eine Kleinigkeit geben wolle.</w:t>
      </w:r>
    </w:p>
    <w:p>
      <w:pPr>
        <w:pStyle w:val="Normal"/>
        <w:ind w:firstLine="708"/>
        <w:rPr/>
      </w:pPr>
      <w:r>
        <w:rPr/>
        <w:t>Der Bauer drehte den Schuh eine ganze Weile hin und her, schüttelte den Kopf und sah abwechselnd den Spielmann und dann wieder das goldene Ding in seiner Hand an. Weil er aber dessen Wert erkannt hatte und in dem Spielmann einen Dieb vermutete, durch den er nicht in eine unangenehme Lage kommen wollte, bedauerte er, keine Verwendung dafür zu haben, und rief dem Mann, sein Glück doch lieber bei einen Schuster zu versuchen.</w:t>
      </w:r>
    </w:p>
    <w:p>
      <w:pPr>
        <w:pStyle w:val="Normal"/>
        <w:ind w:firstLine="708"/>
        <w:rPr/>
      </w:pPr>
      <w:r>
        <w:rPr/>
        <w:t>Im nächsten Marktflecken ging der Spielmann in den Laden eines Schusters und bot diesem das goldene Schühlein an. Aber auch dem kam die Sache nicht richtig vor, und er sagte: „Den Schuh kann ich zu nichts verwenden, der ist ja nicht aus Leder.“</w:t>
      </w:r>
    </w:p>
    <w:p>
      <w:pPr>
        <w:pStyle w:val="Normal"/>
        <w:rPr/>
      </w:pPr>
      <w:r>
        <w:rPr/>
        <w:t>Er gab dem Spielmann den Rat, er möge es bei einem Goldschmied versuchen, sagte ihm, wo im Orte einer sei, und wies ihm, bestrebt, den vermeintlichen Dieb so rasch wie möglich loszuwerden, auch noch den kürzesten Weg dahin.</w:t>
      </w:r>
    </w:p>
    <w:p>
      <w:pPr>
        <w:pStyle w:val="Normal"/>
        <w:ind w:firstLine="708"/>
        <w:rPr/>
      </w:pPr>
      <w:r>
        <w:rPr/>
        <w:t>Eine Weile später bot der Spielmann den Schuh dem Goldschmied an. Auch der betrachtete ihn von allen Seiten, legte ihn sogar auf die Waage, blickte durch seine Brille argwöhnisch nach dem Manne, der ihm das wertvolle Stück zum Kaufe angeboten, und sagte schließlich: „Ich kaufe dir den Schuh ab, nur musst du ein wenig warten, ich will mir nur erst das nötige Geld aus der Sparkasse holen lassen.“ In Wirklichkeit schickte er seinen Lehrling nach einem Landswächter, der den Verdächtigen festnehmen und verhören sollte.</w:t>
      </w:r>
    </w:p>
    <w:p>
      <w:pPr>
        <w:pStyle w:val="Normal"/>
        <w:ind w:firstLine="708"/>
        <w:rPr/>
      </w:pPr>
      <w:r>
        <w:rPr/>
        <w:t>Es dauerte kaum fünf Minuten, da waren gleich deren mehrere zur Stelle. Einer von ihnen forderte den Spielmann kurz angebunden auf, ihnen ohne Umschweife zu sagen, wo er das wertvolle Stück gestohlen habe.</w:t>
      </w:r>
    </w:p>
    <w:p>
      <w:pPr>
        <w:pStyle w:val="Normal"/>
        <w:rPr/>
      </w:pPr>
      <w:r>
        <w:rPr/>
        <w:tab/>
        <w:t>„Der Herrgott im Himmel  weiß“, beteuerte der so schwer Beschuldigte, „dass ich ihn nicht gestohlen habe!“. Und dann erzählte er den Landjägern, wie er in die Kapelle gekommen und dort vor dem Marienaltar gegeigt und gesungen hatte, und wie plötzlich der Schuh vor seinen Füßen gelegen war.</w:t>
      </w:r>
    </w:p>
    <w:p>
      <w:pPr>
        <w:pStyle w:val="Normal"/>
        <w:ind w:firstLine="708"/>
        <w:rPr/>
      </w:pPr>
      <w:r>
        <w:rPr/>
        <w:t>„</w:t>
      </w:r>
      <w:r>
        <w:rPr/>
        <w:t>Und das sollen wir dir glauben?“, brüllte einer der Landwächter dem betroffenen Spielmann an. „Du bist ein Dieb und wirst jetzt mit uns gehen!“</w:t>
      </w:r>
    </w:p>
    <w:p>
      <w:pPr>
        <w:pStyle w:val="Normal"/>
        <w:rPr/>
      </w:pPr>
      <w:r>
        <w:rPr/>
        <w:tab/>
        <w:t>Der alte Spielmann wusste, was das zu bedeuten hatte und was ihm bevorstand. Wie sollte er aber den Hütern des Gesetzes seine Unschuld beweisen? Zeugen hatte er keine. Schon wollten ihn die Wächter ergreifen und ins Gefängnis führen, da kam ihm ein rettender Gedanke. Er bat die Männer, ihn, bevor sie ihn einsperrten, noch einmal in der Kapelle spielen zu lassen, vielleicht würde sich dort seine Unschuld erweisen.</w:t>
      </w:r>
    </w:p>
    <w:p>
      <w:pPr>
        <w:pStyle w:val="Normal"/>
        <w:ind w:firstLine="708"/>
        <w:rPr/>
      </w:pPr>
      <w:r>
        <w:rPr/>
        <w:t>Die Landjäger lachten über die Einfalt des Mannes, erfüllten aber, freilich mehr zu ihrer Unterhaltung als zur Auffindung der Wahrheit, dem Alten doch seine Bitte und führten ihn in die Kapelle. Dort begann er genau so innig und andächtig zu spielen und zu singen wie das erste Mal. Ja, er spielte noch viel inniger und schöner, denn er erflehte sich jetzt mit den Tönen seiner Geige und mit seiner Stimme von Gott, dem einzigen Zeugen seiner Unschuld, die Rettung. Kaum hatte er sein Lied beendet, da geschah auch tatsächlich das Wunder: vor den Augen der Wächter fiel der zweite goldene Schuh dem Spielmann vor die Füße, und ein Lichtstrahl, von dem niemand wusste, ob er durch die buntbemalten Fensterscheiben oder vom Altar herkam, breitete sich noch darüber.</w:t>
      </w:r>
    </w:p>
    <w:p>
      <w:pPr>
        <w:pStyle w:val="Normal"/>
        <w:ind w:firstLine="708"/>
        <w:rPr/>
      </w:pPr>
      <w:r>
        <w:rPr/>
        <w:t>Jetzt erkannten die Wächter, dass der arme alte die Wahrheit gesprochen hatte und die beiden goldenen Schuhe der himmlische Lohn für sein frommes Spiel gewesen waren. Ergriffen ließen sie ihn wider seines Weges ziehen.</w:t>
      </w:r>
    </w:p>
    <w:p>
      <w:pPr>
        <w:pStyle w:val="Normal"/>
        <w:ind w:firstLine="708"/>
        <w:rPr/>
      </w:pPr>
      <w:r>
        <w:rPr/>
        <w:t>Der glückliche Spielmann aber ging zum Goldschmied zurück. Der kaufte ihn nun gern das Paar goldene Schuhe an und gab ihm so viel Geld dafür, dass er sein ganzes Leben nicht mehr mit seiner Geige Geld betteln zu gehen brauchte.</w:t>
      </w:r>
    </w:p>
    <w:p>
      <w:pPr>
        <w:pStyle w:val="Normal"/>
        <w:rPr/>
      </w:pPr>
      <w:r>
        <w:rPr/>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735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8:00Z</dcterms:created>
  <dc:creator>ARTEMIS</dc:creator>
  <dc:description/>
  <cp:keywords/>
  <dc:language>en-US</dc:language>
  <cp:lastModifiedBy>Digenis</cp:lastModifiedBy>
  <dcterms:modified xsi:type="dcterms:W3CDTF">2012-02-05T16:47:00Z</dcterms:modified>
  <cp:revision>3</cp:revision>
  <dc:subject/>
  <dc:title>Die goldenen Schuhe</dc:title>
</cp:coreProperties>
</file>